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о работе  агропромышленного комплекса Севского муниципального района за  2024 год, перспективы и задачи на 2025 год.</w:t>
      </w:r>
    </w:p>
    <w:p>
      <w:pPr>
        <w:pStyle w:val="21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8"/>
          <w:szCs w:val="28"/>
        </w:rPr>
        <w:t>В агропромышленный комплекс района входят 2 сельскохозяйственных производственных кооператива, 1-«Полное товарищество», 6 -обществ с ограниченною ответственностью,1- крестьянское (фермерское) хозяйство и 4 – индивидуальных предпринимателей, которые занимаются производственной деятельностью.</w:t>
      </w:r>
    </w:p>
    <w:p>
      <w:pPr>
        <w:pStyle w:val="Style1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8"/>
          <w:szCs w:val="28"/>
        </w:rPr>
        <w:t>Численность работающих в АПК района составляет 458 человека, а том числе рабочих 318 человек, среднемесячная заработная плата-57593рублей (без ООО «Р.Л. Брянск»). СПК «Союз» -49373руб ТП «Заулье»-78495руб,ООО «Велес»-85308руб, ООО «Русичъ»-42346руб, КФХ «Платон»-40595руб.  Средняя зарплата в 2023году в районе составила 46487руб, в том числе животноводство-40403руб, растениеводство-57773руб. В 2022году по району -38387руб, в т. ч животноводство-35233руб, растениеводство-45173руб.</w:t>
      </w:r>
    </w:p>
    <w:p>
      <w:pPr>
        <w:pStyle w:val="Style18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Calibri"/>
          <w:b w:val="false"/>
          <w:sz w:val="28"/>
          <w:szCs w:val="28"/>
        </w:rPr>
        <w:t>Рентабельность производства в 2022году-28%, в т. ч от животноводства убыточность (17%), растениеводство прибыль (+32%). В 2023% -31%, в т. ч от животноводства убыточность (8%), растениеводство прибыль (+35%).</w:t>
      </w:r>
    </w:p>
    <w:p>
      <w:pPr>
        <w:pStyle w:val="Style18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На 01.01.2024 г. в районе - 90553 га земель, из них- 79566 гектаров сельскохозяйственных угодий, в том числе 57287 гектаров пашни. Использование пашни составляет 98 процентов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урожай 2024 года в хозяйствах всех форм собственности было посеяно 42023,5 га, из них зерновые и зернобобовые – 23842 га, в том числе кукуруза на зерно – 11184 га; технические культуры- 15841 га, из них рапс- 10327га, соя- 5424 га, подсолнечник- 90га; кормовые культуры – 2325 га, в том числе кукуруза на силос- 250 га, многолетние травы прошлых лет – 1208га, многолетние беспокровные травы-60га, однолетние травы – 807га; картофель – 14 га; овощи – 1,5 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и сельскохозяйственных районов области Севский район на сегодня находится на втором месте по валовому сбору зерна и занимает второе место по урожайности зерновых культур. Намолот зерна по району составил -160 тысяч тонн, при средней урожайности – 68,3 ц/га.</w:t>
      </w:r>
      <w:r>
        <w:rPr>
          <w:color w:val="000000"/>
        </w:rPr>
        <w:t xml:space="preserve"> (2023 год – 209,1 тыс. тонн, при средней урожайности 74,3 ц/га)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е высокие показатели по намолоту зерна вместе с кукурузой на зерно в ООО «Р.Л. Брянск» -89,8тысяч тонн, при средней урожайности- 77,9 ц/га. Урожайность в КФХ «Платон» – 67,8ц/га, намолот составил – 12,7 тысяч тонн зерна. В ПТ «Заулье» намолочено -13,0 тысяч тонн, урожайность – 62,6 ц/га. В ООО «Велес» намолочено – 9,0 тысяч тонн зерна, при средней урожайности – 72,9 ц/га. В ООО «Новый путь» урожайность составила -64,3 ц/га, намолочено – 9,4 тысяч тонн. СПК «Союз»- 13,1 тысяч тонн, при средней урожайности – 56,0 ц/га. ООО «Русичъ» – 1,1 тысяч тонн зерна, урожайность – 55,4 ц/г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П ГК(Ф)Х «Ахромеев А.П.»- 60,0ц /га, намолочено – 600 тон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имые культуры размещены на площади 8538 гектаров, яровые зерновые и зернобобовые – 15304га, в том числе кукуруза на зерно – 11184 гекта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4 году под посевами всех зерновых и зернобобовых культур в целом по району занято 23842 гектара, (2023год -29764га). </w:t>
      </w:r>
    </w:p>
    <w:p>
      <w:pPr>
        <w:pStyle w:val="Normal"/>
        <w:jc w:val="both"/>
        <w:rPr/>
      </w:pPr>
      <w:r>
        <w:rPr/>
        <w:t>Анализ производства зерна за последние три года показал, что валовое производство зерна в 2022году составило-140,3 тыс. тонн, 2023год-209,1 тыс. тонн, 2024г-160тыс.тонн. Урожайность зерновых культур: 2022год-62,5ц/г, 2023г-74,3ц/га, 2024год-68,3ц/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делыванием масличных культур в районе занимаются десять сельхозпредприятий. Так, в 2024 году произведено 43764 тонны масло семян рапса, при средней урожайности 28,7 ц/га (2023год-43331 тонн). В ООО «Велес» с 1013 гектаров  рапса намолочено 3987,7 тонны  масло семян, КФХ «Платон»- 599 гектаров (не убрано в связи с СВО),  СПК «Союз» - 900 гектаров, намолочено – 2902,3 тонны масло семян, ПТ «Заулье» -1000 гектаров  рапса намолочено – 3535 тонн масло семян. Филиал ООО «Новый путь» - 885 гектар, намолочено -2966,4 тонн; ООО «АТП Охотно»- 870гектаров, намолочено- 4176тонны; ООО "Р.Л. Брянск" – 4034 гектаров, намолочено  -10617,9 то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и собрано 12138,6 тонн, при средней урожайности 22,4 ц/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йоне  выращиванием подсолнечника в 2024году занималось ООО «Велес» на площади 90га,с которой было намолочено - 271,1 тонна, при средней урожайности 30,1ц\га. В 2025 году подсолнечник планируется разместить на площади 500га (ООО «Велес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льхозпредприятиях района из года в год обновляется семенной фонд. Свои элитные семена для района и сельхозпредприятий области производят и поставляют СПК «Союз», КФХ «Платон», СПК «Союз» является элитхозом области, который обеспечивает элитными семенами не только сельхозпредприятия района, но и хозяйства области, а также  поставки зерна за пределы области. Из года в год произведенные СПК «Союз» элитные семена реализуются в полном объеме, согласно доведенного задания по выборке элитных семян для целей сортосмены и сортообновления. Процесс производства семян сложный, трудоемкий и затратный. Ежегодно хозяйство реализует более 2000 тонн семян. При этом особенно ощутима польза для сельхозпредприятий и фермерских хозяйств Брянской области, где во время и с минимальными затратами осуществляется сортосмена и сортообновление зерновых и зернобобовых культу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сь семенной материал соответствовал посевным стандартам. Репродукционный состав высеянных семян яровых, зерновых и зернобобовых культур в текущем году составляет: питомники размножения- 0,9%, суперэлита-5,3%,элита- 5,9%,1-ая репродукция 38,7%, 2-ая репродукция 36,2%, 3-я репродукция 13%. Семян массовых репродукций в районе нет. Все сельхозпредприятия в полном объеме были обеспечены семенами с/х культур. Для проведения весенне-посевной кампании в 2025году хозяйства района из потребности 1216тонн зерновых культур имеют 1566 тонн (129%). Ведется завоз семян кукурузы (53%) и ярового рапса (62%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ено в виде подкормок, и как основное удобрение, под с\х культуры в отчетном году -18212тонн минеральных удобрений, в т.ч. азотных-10378тонн, сложных -6684тонны и калийных -1150 тонн (2022год-14815тонн, 2023год-15945тон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выполнения задания по достижению целевых индикаторов на 2025 год, потребность в минеральных удобрениях составляет - 9824тонны. Приобретено - 4490,16 тонн (46%). Недостающее количество удобрений будет завезено в марте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хозяйственным товаропроизводителям района из бюджетов всех уровней в 2024 году было выделено – 11,2 млн. рублей, в том числе субсидии «Кадровое обеспечение АПК, поддержка молодых специалистов (СПК «Союз»-70тысяч рублей, в 2023году -98тыс руб, в 2022году-64тыс.руб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Особое внимание уделяется укреплению материально-технической базы сельскохозяйственных предприятий. Так, за 2024 год приобретено различной сельскохозяйственной и производственной техники на -246,6 млн. рублей. </w:t>
      </w:r>
    </w:p>
    <w:p>
      <w:pPr>
        <w:pStyle w:val="Normal"/>
        <w:jc w:val="both"/>
        <w:rPr>
          <w:color w:val="1A1A1A"/>
        </w:rPr>
      </w:pPr>
      <w:r>
        <w:rPr/>
        <w:t xml:space="preserve">          </w:t>
      </w:r>
      <w:r>
        <w:rPr/>
        <w:t xml:space="preserve">С начала года фермерское хозяйство "Платон" пополнилось несколькими единицами новой энергонасыщенной техники: </w:t>
      </w:r>
      <w:r>
        <w:rPr>
          <w:color w:val="1A1A1A"/>
          <w:shd w:fill="FFFFFF" w:val="clear"/>
        </w:rPr>
        <w:t xml:space="preserve">сеялка </w:t>
      </w:r>
      <w:r>
        <w:rPr>
          <w:color w:val="1A1A1A"/>
          <w:shd w:fill="FFFFFF" w:val="clear"/>
          <w:lang w:val="en-US"/>
        </w:rPr>
        <w:t>MZURIPRO</w:t>
      </w:r>
      <w:r>
        <w:rPr>
          <w:color w:val="1A1A1A"/>
          <w:shd w:fill="FFFFFF" w:val="clear"/>
        </w:rPr>
        <w:t>-</w:t>
      </w:r>
      <w:r>
        <w:rPr>
          <w:color w:val="1A1A1A"/>
          <w:shd w:fill="FFFFFF" w:val="clear"/>
          <w:lang w:val="en-US"/>
        </w:rPr>
        <w:t>TIL</w:t>
      </w:r>
      <w:r>
        <w:rPr>
          <w:color w:val="1A1A1A"/>
          <w:shd w:fill="FFFFFF" w:val="clear"/>
        </w:rPr>
        <w:t xml:space="preserve"> 6</w:t>
      </w:r>
      <w:r>
        <w:rPr>
          <w:color w:val="1A1A1A"/>
          <w:shd w:fill="FFFFFF" w:val="clear"/>
          <w:lang w:val="en-US"/>
        </w:rPr>
        <w:t>TSELECTMZURIWORLD</w:t>
      </w:r>
      <w:r>
        <w:rPr>
          <w:color w:val="1A1A1A"/>
          <w:shd w:fill="FFFFFF" w:val="clear"/>
        </w:rPr>
        <w:t xml:space="preserve">; </w:t>
      </w:r>
      <w:r>
        <w:rPr/>
        <w:t xml:space="preserve">бульдозер гусеничный t-lUGoNG модель CLGB160C с.н, LGCB160СTRC012291; </w:t>
      </w:r>
      <w:r>
        <w:rPr>
          <w:color w:val="1A1A1A"/>
        </w:rPr>
        <w:t>топливозаправочный пункт объемом 35м3, для ДТ.</w:t>
      </w:r>
    </w:p>
    <w:p>
      <w:pPr>
        <w:pStyle w:val="Normal"/>
        <w:jc w:val="both"/>
        <w:rPr>
          <w:color w:val="1A1A1A"/>
        </w:rPr>
      </w:pPr>
      <w:r>
        <w:rPr/>
        <w:t xml:space="preserve">         </w:t>
      </w:r>
      <w:r>
        <w:rPr/>
        <w:t xml:space="preserve">СПК «Союз»  приобрел кормораздатчик Мастер Ресурс 1300, </w:t>
      </w:r>
      <w:r>
        <w:rPr>
          <w:color w:val="1A1A1A"/>
        </w:rPr>
        <w:t xml:space="preserve">фронтальный погрузчик Prokeeper WL75, распределитель мин. удобрений ZG-B5500 Super, жатку очесывающего Эффекта,СКС-11смеситель,самоходный опрыскиватель </w:t>
      </w:r>
      <w:r>
        <w:rPr>
          <w:color w:val="1A1A1A"/>
          <w:lang w:val="en-US"/>
        </w:rPr>
        <w:t>STARA</w:t>
      </w:r>
      <w:r>
        <w:rPr>
          <w:color w:val="1A1A1A"/>
        </w:rPr>
        <w:t xml:space="preserve"> </w:t>
      </w:r>
      <w:r>
        <w:rPr>
          <w:color w:val="1A1A1A"/>
          <w:lang w:val="en-US"/>
        </w:rPr>
        <w:t>IMPERADOR</w:t>
      </w:r>
      <w:r>
        <w:rPr>
          <w:color w:val="1A1A1A"/>
        </w:rPr>
        <w:t xml:space="preserve"> 4000, зерноуборочный комбайн </w:t>
      </w:r>
      <w:r>
        <w:rPr>
          <w:color w:val="1A1A1A"/>
          <w:lang w:val="en-US"/>
        </w:rPr>
        <w:t>CLAAS</w:t>
      </w:r>
      <w:r>
        <w:rPr>
          <w:color w:val="1A1A1A"/>
        </w:rPr>
        <w:t xml:space="preserve"> </w:t>
      </w:r>
      <w:r>
        <w:rPr>
          <w:color w:val="1A1A1A"/>
          <w:lang w:val="en-US"/>
        </w:rPr>
        <w:t>LEXION</w:t>
      </w:r>
      <w:r>
        <w:rPr>
          <w:color w:val="1A1A1A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ПТ «Заулье» -  </w:t>
      </w:r>
      <w:r>
        <w:rPr>
          <w:color w:val="1A1A1A"/>
          <w:shd w:fill="FFFFFF" w:val="clear"/>
        </w:rPr>
        <w:t xml:space="preserve">бункер перегрузчик BONUM БП 1000, </w:t>
      </w:r>
      <w:r>
        <w:rPr>
          <w:color w:val="000000"/>
        </w:rPr>
        <w:t xml:space="preserve">ООО «Русичъ» - </w:t>
      </w:r>
      <w:r>
        <w:rPr>
          <w:color w:val="1A1A1A"/>
        </w:rPr>
        <w:t xml:space="preserve">культиватор </w:t>
      </w:r>
      <w:r>
        <w:rPr>
          <w:color w:val="1A1A1A"/>
          <w:lang w:val="en-US"/>
        </w:rPr>
        <w:t>KockerlingAllrounder</w:t>
      </w:r>
      <w:r>
        <w:rPr>
          <w:color w:val="1A1A1A"/>
        </w:rPr>
        <w:t xml:space="preserve"> 750, </w:t>
      </w:r>
      <w:r>
        <w:rPr>
          <w:rFonts w:eastAsia="Calibri"/>
          <w:color w:val="1A1A1A"/>
          <w:shd w:fill="FFFFFF" w:val="clear"/>
          <w:lang w:eastAsia="en-US"/>
        </w:rPr>
        <w:t xml:space="preserve">глубокорыхлитель </w:t>
      </w:r>
      <w:r>
        <w:rPr>
          <w:rFonts w:eastAsia="Calibri"/>
          <w:color w:val="1A1A1A"/>
          <w:shd w:fill="FFFFFF" w:val="clear"/>
          <w:lang w:val="en-US" w:eastAsia="en-US"/>
        </w:rPr>
        <w:t>Artiglio</w:t>
      </w:r>
      <w:r>
        <w:rPr>
          <w:rFonts w:eastAsia="Calibri"/>
          <w:color w:val="1A1A1A"/>
          <w:shd w:fill="FFFFFF" w:val="clear"/>
          <w:lang w:eastAsia="en-US"/>
        </w:rPr>
        <w:t xml:space="preserve"> 400, </w:t>
      </w:r>
      <w:r>
        <w:rPr>
          <w:color w:val="1A1A1A"/>
        </w:rPr>
        <w:t xml:space="preserve">сеялку точного  высева </w:t>
      </w:r>
      <w:r>
        <w:rPr>
          <w:color w:val="1A1A1A"/>
          <w:lang w:val="en-US"/>
        </w:rPr>
        <w:t> HORSCHMaestro</w:t>
      </w:r>
      <w:r>
        <w:rPr>
          <w:color w:val="1A1A1A"/>
        </w:rPr>
        <w:t>,</w:t>
      </w:r>
      <w:r>
        <w:rPr>
          <w:color w:val="1A1A1A"/>
          <w:lang w:val="en-US"/>
        </w:rPr>
        <w:t> </w:t>
      </w:r>
      <w:r>
        <w:rPr>
          <w:rFonts w:eastAsia="Calibri"/>
          <w:color w:val="1A1A1A"/>
          <w:shd w:fill="FFFFFF" w:val="clear"/>
          <w:lang w:eastAsia="en-US"/>
        </w:rPr>
        <w:t xml:space="preserve">посевной комплекс </w:t>
      </w:r>
      <w:r>
        <w:rPr>
          <w:rFonts w:eastAsia="Calibri"/>
          <w:color w:val="1A1A1A"/>
          <w:shd w:fill="FFFFFF" w:val="clear"/>
          <w:lang w:val="en-US" w:eastAsia="en-US"/>
        </w:rPr>
        <w:t>HORSCHPRONTO</w:t>
      </w:r>
      <w:r>
        <w:rPr>
          <w:rFonts w:eastAsia="Calibri"/>
          <w:color w:val="1A1A1A"/>
          <w:shd w:fill="FFFFFF" w:val="clear"/>
          <w:lang w:eastAsia="en-US"/>
        </w:rPr>
        <w:t xml:space="preserve"> 10</w:t>
      </w:r>
      <w:r>
        <w:rPr>
          <w:rFonts w:eastAsia="Calibri"/>
          <w:color w:val="1A1A1A"/>
          <w:shd w:fill="FFFFFF" w:val="clear"/>
          <w:lang w:val="en-US" w:eastAsia="en-US"/>
        </w:rPr>
        <w:t> NTPPFFD</w:t>
      </w:r>
      <w:r>
        <w:rPr>
          <w:rFonts w:eastAsia="Calibri"/>
          <w:color w:val="1A1A1A"/>
          <w:shd w:fill="FFFFFF" w:val="clear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1A1A1A"/>
          <w:shd w:fill="FFFFFF" w:val="clear"/>
          <w:lang w:eastAsia="en-US"/>
        </w:rPr>
      </w:pPr>
      <w:r>
        <w:rPr>
          <w:rFonts w:eastAsia="Times New Roman"/>
          <w:color w:val="1A1A1A"/>
          <w:shd w:fill="FFFFFF" w:val="clear"/>
          <w:lang w:eastAsia="en-US"/>
        </w:rPr>
        <w:t xml:space="preserve">        </w:t>
      </w:r>
      <w:r>
        <w:rPr>
          <w:rFonts w:eastAsia="Calibri"/>
          <w:color w:val="1A1A1A"/>
          <w:shd w:fill="FFFFFF" w:val="clear"/>
          <w:lang w:eastAsia="en-US"/>
        </w:rPr>
        <w:t>ООО «Велес» - посевной комплекс Pronto 12 NT, дисковую борону Jocker 6 HD, трактор Джон Дир- 8</w:t>
      </w:r>
      <w:r>
        <w:rPr>
          <w:rFonts w:eastAsia="Calibri"/>
          <w:color w:val="1A1A1A"/>
          <w:shd w:fill="FFFFFF" w:val="clear"/>
          <w:lang w:val="en-US" w:eastAsia="en-US"/>
        </w:rPr>
        <w:t>R</w:t>
      </w:r>
      <w:r>
        <w:rPr>
          <w:rFonts w:eastAsia="Calibri"/>
          <w:color w:val="1A1A1A"/>
          <w:shd w:fill="FFFFFF" w:val="clear"/>
          <w:lang w:eastAsia="en-US"/>
        </w:rPr>
        <w:t xml:space="preserve"> 4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борочной страде было задействовано 62 зерноуборочных комбайна, в том числе отечественных 21 единица, 41 единица импортного производства,  58 ед. грузовых автомобилей.  Нагрузка на 1 зерноуборочный комбайн составила - 243 га без посевов кукурузы на зерно и без ООО «Р.Л. Брянск». Общая нагрузка на период уборки составила 360 гект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хозяйствами были  заключены договора по привлечению к уборке 17ед.наемных комбайнов (ПТ «Заулье»-2ед, ООО «Р.Л.Брянск»-8ед, ф-л ООО «Новый путь»-7 ед)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Для проведения уборочной кампании все сельхозпредприятия района в полном объеме были обеспечены необходимым количеством ГСМ. Договора на поставку ГСМ заключены с ООО «Армада», ИП «Шелестова», ООО «Алекс», АО «Брянскнефтепродукт», НК «Роснефть»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ему зерна урожая 2024 года в районе из имеющихся 65 зернохранилищ, мощностью на 195 тысяч тонн выбыло из эксплуатации по причине СВО 10 зернохранилищ (КФХ «Платон»). Для хранения зерна, хозяйством заключены договора в Курской области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Складские помещения </w:t>
      </w:r>
      <w:r>
        <w:rPr/>
        <w:t>продезинфецированы. С</w:t>
      </w:r>
      <w:r>
        <w:rPr>
          <w:szCs w:val="28"/>
        </w:rPr>
        <w:t>ортировальных машин – 14 ед., зерносушильных комплексов – 5 ед., ( ООО «Р.Л. Брянск» – 1 ед, ПТ «Заулье» –1 ед., СПК «Союз»-2 ед., ООО «Велес»-1 передвижная  зерносушилка), 2 зерносушильных комплекса повреждены в КФХ «Платон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b/>
          <w:lang w:eastAsia="en-US"/>
        </w:rPr>
        <w:t>Зерноочистительных машин</w:t>
      </w:r>
      <w:r>
        <w:rPr>
          <w:rFonts w:eastAsia="Calibri"/>
          <w:lang w:eastAsia="en-US"/>
        </w:rPr>
        <w:t xml:space="preserve"> в районе </w:t>
      </w:r>
      <w:r>
        <w:rPr>
          <w:rFonts w:eastAsia="Calibri"/>
          <w:b/>
          <w:lang w:eastAsia="en-US"/>
        </w:rPr>
        <w:t>14 единиц</w:t>
      </w:r>
      <w:r>
        <w:rPr>
          <w:rFonts w:eastAsia="Calibri"/>
          <w:lang w:eastAsia="en-US"/>
        </w:rPr>
        <w:t>; в том числе: ОВС-25 – 11 ед., СМ 4 – 1 ед., Пектус-531, Гигант – 2 ед., зерносушилок – 3 единиц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оследние 11 лет вовлечено в оборот неиспользованных земель -21,32 тыс. га (в т.ч. 2024г.-300га). Всего неиспользуемых земель в  районе -1992га, из них пашни – 346 га, многолетних насаждений -349га, сенокосов -505га, пастбищ -792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дорожной карте, пашни будет вовлечено в 2025году – 346га. </w:t>
      </w:r>
    </w:p>
    <w:p>
      <w:pPr>
        <w:pStyle w:val="Normal"/>
        <w:jc w:val="both"/>
        <w:rPr/>
      </w:pPr>
      <w:r>
        <w:rPr/>
        <w:t>Произошло  сокращение площадей зерновых культур. (ООО «Р.Л. Брянск» -2439га, (увеличена площадь сева технических культур на 1975га, кормовых- 464га к уровню прошлого года). КФХ «Платон» из-за СВО-1173га. ООО АТП «Охотно» -900га, (засеяны озимым рапсом, соблюдение севооборота).   ООО «Велес» -700га (отведено под чистые пар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П ГК(Ф)Х Миронов Ю.В. - 206га (заняты техническими культурами). СПК колхоз «им. Куйбышева» -197га (СВО). ПТ «Заулье» -120га, СПК «Союз»- 187га за счет увеличения площади сева технических культу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веденное задание по известкованию кислых почв на площади -500 га, фактически произвестковано 4534га (ПТ «Заулье»-3534га, ООО«Р.Л.Брянск»-1000га). В 2023году известкование кислых почв проведено на площади 2660га (ПТ «Заулье»-1660га, ООО «Р.Л.Брянск»-1000га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временно с уборкой зерновых и технических культур хозяйствами района проводился сев озимых зерновых культур под урожай 2025 года на площади 11212га. (2024год -8538га). Кроме того, озимый рапс размещён на площади 5567 гектара. (2024год -6772га). Ведущие сельхозпредприятия - ООО "Р.Л. Брянск", где озимые зерновые культуры размещены на площади  5002гектаров, КФХ "Платон" – 800 гектаров, СПК "Союз" – 1200 гектаров, ООО «Велес» - 1300 гектаров и ПТ «Заулье» -850 гектаров, ф-л ООО «Новый путь»-1090гекторов, ООО «АТП Охотно»-870гектаров, ООО «Русичъ» 100га.</w:t>
      </w:r>
    </w:p>
    <w:p>
      <w:pPr>
        <w:pStyle w:val="Normal"/>
        <w:ind w:firstLine="709"/>
        <w:jc w:val="both"/>
        <w:rPr/>
      </w:pPr>
      <w:r>
        <w:rPr/>
        <w:t>При обследовании посевов озимых культур выявлено, что 10412га озимой пшеницы (93%) находятся в хорошем состоянии, и 800га (7%) в удовлетворительном.</w:t>
      </w:r>
    </w:p>
    <w:p>
      <w:pPr>
        <w:pStyle w:val="Normal"/>
        <w:ind w:firstLine="709"/>
        <w:jc w:val="both"/>
        <w:rPr/>
      </w:pPr>
      <w:r>
        <w:rPr/>
        <w:t xml:space="preserve">Под воздействием целого комплекса неблагоприятных внешних воздействий-от сухости почв во время посева, ввиду длительного отсутствия осадков до воздействия отрицательной температуры при несформированном снеговом покрове в ранне-зимний период из 5567га сева озимого рапса (71%) находится в плохом состоянии. Вероятность того, что эту площадь весной придется пересевать другими культурами (соя, ячмень, овес, кукуруза на зерно) велика, так как наблюдается выпад растений на засеянных площадях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Численность поголовья дойного стада на 01.01.2024 года и на 01.01.2025 года -640 гол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ловое производство молока за 2024год составило 4591тонну (-1547,1тонны, -в августе 2023года ликвидировано дойное стадо в филиале ООО «Новый путь»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дой на 1 фуражную корову на 01.01.2025 г. составил 7173,4 кг против 7127,6 кг на 01.01.2024 г. (плюс 45,8 кг). Анализируя продуктивность коров за последние три года виден прирост: 2022год-7101,2кг,2023год-7127,6кг,2024год-7173,4, в том числе СПК «Союз» 2022год-4045,7кг,  2023год-5139,6кг,2024год-7109,3кг. ООО «Нива» 2022год-6318,8кг, 2023год-6834,0, 2024год-7223,3кг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ведена модернизация животноводческих помещений в хозяйствах: филиал ООО «Новый путь» в 2023 г, СПК «Союз» в 2015 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ыход телят от молочных коров на 01.01.2025г. составил 84головы, на 01.01.2024г. – 69голов (плюс 15голов). Ввод нетелей на 01.01.2025г. составил 67%, на 01.01.2024г. –38% (плюс 29%). Охват искусственным осеменением в целом по району на 01.01.2025г. – 100% , работают 2 пункта И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</w:t>
      </w:r>
      <w:r>
        <w:rPr/>
        <w:t>В зимовку 2024-25гг хозяйства района заготовили на одну условную голову-27,3 ц.к.ед., при норме 22,4 ц.к.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й проблемой в сельском хозяйстве остаются кадры. В отрасли животноводства обеспеченность кадрами составляет 94%. В отрасли растениеводства недостающее количество механизаторов, водителей, прочих рабочих-33 человека (с ООО «Р.Л. Брянск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ГКУ БО «Севское районное</w:t>
      </w:r>
    </w:p>
    <w:p>
      <w:pPr>
        <w:pStyle w:val="Normal"/>
        <w:jc w:val="both"/>
        <w:rPr/>
      </w:pPr>
      <w:r>
        <w:rPr/>
        <w:t>управление сельского хозяйства»                                                      В.В. Дем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User</dc:creator>
  <dc:description/>
  <dc:language>en-US</dc:language>
  <cp:lastModifiedBy>sovet_sevsk@mail.ru</cp:lastModifiedBy>
  <cp:lastPrinted>2025-02-12T16:30:00Z</cp:lastPrinted>
  <dcterms:modified xsi:type="dcterms:W3CDTF">2025-02-17T12:16:00Z</dcterms:modified>
  <cp:revision>2</cp:revision>
  <dc:subject/>
  <dc:title/>
</cp:coreProperties>
</file>